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广东海洋大学深圳研究院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招聘编外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489"/>
        <w:gridCol w:w="547"/>
        <w:gridCol w:w="968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技术资格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0"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-1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郑重承诺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此表所填内容全部真实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隐瞒或提供虚假情况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spacing w:lineRule="exact" w:line="360"/>
        <w:jc w:val="left"/>
        <w:rPr>
          <w:rFonts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个人简历栏，主要填写个人从大学起的学习、工作经历。</w:t>
      </w:r>
    </w:p>
    <w:p>
      <w:pPr>
        <w:pStyle w:val="Normal"/>
        <w:spacing w:lineRule="exact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获得荣誉技能证书栏，主要填写个人从大学起，获得的重要表彰奖励，取得的技能证书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自我鉴定栏，填写自个人品行、性格特征、工作能力、主要特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5:00Z</dcterms:created>
  <dc:creator>xxzx</dc:creator>
  <dc:description/>
  <dc:language>en-US</dc:language>
  <cp:lastModifiedBy>Hetty-婷</cp:lastModifiedBy>
  <dcterms:modified xsi:type="dcterms:W3CDTF">2019-11-08T09:2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